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Portaria CAT-135, de 19-12-13 – DOE 20-12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No período de 01-01-2014 a 30-06-2014, na sujeição passiva por substituição tributária com retenção antecipada do imposto relativo às saídas subsequentes de bebida alcoólica, exceto cerveja e chope, com destino a estabelecimento localizado em território paulista, a base de cálculo para fins de retenção e pagamento do imposto será o preço final ao consumidor constante da relação contida no Anexo Únic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Nas hipóteses a seguir indicadas, não se aplica o disposto no artigo 1º e a base de cálculo do imposto devido em razão da substituição tributária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na saída de qualquer bebida alcoólica, exceto cerveja e chope, não relacionada no Anexo Únic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na saída de mercadoria pertencente a classe de produto relacionado no Anexo Único, porém, sem a indicação de preço final ao consumidor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I - tratando-se de operações interestaduais sujeitas à aplicação do disposto nesta portaria, quando o valor da operação própria do remetente localizado em outra unidade da Federação for igual ou superior a 90% do preço final ao consumidor constante das tabelas do Anexo Únic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 - tratando-se de operações internas envolvendo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mercadorias enquadrados em “outras marcas” nas tabelas do Anexo Único, quando o valor da operação própria do substituto for igual ou superior a 90% do respectivo preço final ao consumidor constante das referidas tabela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s demais mercadorias constantes das tabelas do Anexo Único, quando o valor da operação própria do substituto for igual ou superior ao respectivo preço final ao consumidor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 - quando houver decisão administrativa ou judicial que impeça a utilização do preço final ao consumidor previsto no artigo 1º, mas que não indique outra base de cálculo para a determinação do imposto devido por substituição tributária nas operações com as mercadorias de que trata esta portar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o “caput”,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para vinhos, cavas, champagnes, espumantes, filtrados doces, proseccos, sangria e sidra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50,61%, na saída de produtos nacionais classificados na posição 2204.10 da Nomenclatura Brasileira de Mercadorias - Sistema Harmonizado - NBM/SH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72,25%, na saída de outros produtos nacionai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62,26%, na saída de produtos importad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na saída das demais bebidas, 61,05%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s IVAs-ST indicados no § 1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plicam-se no período de 01-09-2013 a 31-05-2015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corresponderão a 109,63% a partir de 01-06-2015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Na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 /(1 - ALQ intra)] -1, na qual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A partir de 01-07-2014, para as classes de produtos relacionados no Anexo Único, a base de cálculo para fins de retenção e pagamento do imposto relativo às saídas subsequentes desses produto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, exceto se portaria divulgar preço final ao consumidor para vigorar a partir de tal data, segundo nova pesquisa de preço atualiza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61,05% até 31-05-2015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109,63% a partir de 01-06-2015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3º do artigo 2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O IVA-ST previsto no item 2 do § 2º do artigo 2º e no item 2 do § 1º do artigo 3º poderá ser substituído por outro, desde que, cumulativament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a entidade representativa do setor apresente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1-08-201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28-02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O atraso no cumprimento dos prazos previstos no inciso I do “caput” deste artigo poderá acarretar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 aplicação do IVA-ST de 109,63% enquanto não ocorrer a implementação mencionada no item 1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sz w:val="24"/>
          <w:lang w:val="en-US" w:eastAsia="en-US"/>
        </w:rPr>
        <w:t xml:space="preserve"> Fica revogada, a partir de 01-01-2014, a Portaria CAT-63/13, de 28-06-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em 01-01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NEXO  ÚNICO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w w:val="115"/>
          <w:position w:val="-1"/>
          <w:sz w:val="11"/>
          <w:u w:val="single"/>
          <w:lang w:val="en-US" w:eastAsia="pt-BR"/>
        </w:rPr>
      </w:pPr>
      <w:r>
        <w:rPr>
          <w:rFonts w:cs="Arial" w:ascii="Arial" w:hAnsi="Arial"/>
          <w:b/>
          <w:spacing w:val="-1"/>
          <w:w w:val="115"/>
          <w:position w:val="-1"/>
          <w:sz w:val="11"/>
          <w:u w:val="single"/>
          <w:lang w:val="en-US" w:eastAsia="pt-BR"/>
        </w:rPr>
        <w:t>I. AGUARDENTE VÍNICA / GRAPP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44"/>
        <w:gridCol w:w="2244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O F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71,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Grap</w:t>
            </w:r>
            <w:r>
              <w:rPr>
                <w:rFonts w:cs="Arial" w:ascii="Arial" w:hAnsi="Arial"/>
                <w:spacing w:val="-4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59,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Grap</w:t>
            </w:r>
            <w:r>
              <w:rPr>
                <w:rFonts w:cs="Arial" w:ascii="Arial" w:hAnsi="Arial"/>
                <w:spacing w:val="-4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 xml:space="preserve">i 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92,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Grap</w:t>
            </w:r>
            <w:r>
              <w:rPr>
                <w:rFonts w:cs="Arial" w:ascii="Arial" w:hAnsi="Arial"/>
                <w:spacing w:val="-4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0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19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41,7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19"/>
          <w:sz w:val="18"/>
          <w:lang w:eastAsia="pt-BR"/>
        </w:rPr>
      </w:pPr>
      <w:r>
        <w:rPr>
          <w:rFonts w:cs="Arial" w:ascii="Arial" w:hAnsi="Arial"/>
          <w:w w:val="119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19"/>
          <w:sz w:val="18"/>
          <w:lang w:eastAsia="pt-BR"/>
        </w:rPr>
      </w:pPr>
      <w:r>
        <w:rPr>
          <w:rFonts w:cs="Arial" w:ascii="Arial" w:hAnsi="Arial"/>
          <w:w w:val="119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II. APERITIVOS, AMARGOS, BITTER E SIMILAR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6"/>
        <w:gridCol w:w="209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T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O F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$) EM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O F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L (R$)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EM RE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19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(a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5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am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 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8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it</w:t>
            </w:r>
            <w:r>
              <w:rPr>
                <w:rFonts w:cs="Arial" w:ascii="Arial" w:hAnsi="Arial"/>
                <w:spacing w:val="2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 xml:space="preserve">ck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am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é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00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am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y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 xml:space="preserve">i 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Mez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- Báls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8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il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tu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Comf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g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3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2.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s ap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os,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argo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, b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res na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w w:val="119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 xml:space="preserve">ço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-3"/>
                <w:w w:val="1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8"/>
                <w:lang w:eastAsia="pt-BR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9"/>
                <w:sz w:val="18"/>
                <w:lang w:eastAsia="pt-BR"/>
              </w:rPr>
              <w:t>1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III. BATIDA E SIMILAR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45"/>
        <w:gridCol w:w="1938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3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1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1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4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1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0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10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1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10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1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10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Baia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6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Wi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ui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60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1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ui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11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s na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ço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000 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13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7,5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13"/>
          <w:sz w:val="18"/>
          <w:lang w:eastAsia="pt-BR"/>
        </w:rPr>
      </w:pPr>
      <w:r>
        <w:rPr>
          <w:rFonts w:cs="Arial" w:ascii="Arial" w:hAnsi="Arial"/>
          <w:w w:val="113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13"/>
          <w:sz w:val="18"/>
          <w:lang w:eastAsia="pt-BR"/>
        </w:rPr>
      </w:pPr>
      <w:r>
        <w:rPr>
          <w:rFonts w:cs="Arial" w:ascii="Arial" w:hAnsi="Arial"/>
          <w:w w:val="113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IV. BEBIDA ICE</w:t>
      </w:r>
    </w:p>
    <w:tbl>
      <w:tblPr>
        <w:tblW w:w="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22"/>
        <w:gridCol w:w="2244"/>
        <w:gridCol w:w="20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3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1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1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2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4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1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0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10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1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10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1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10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nto</w:t>
            </w:r>
            <w:r>
              <w:rPr>
                <w:rFonts w:cs="Arial" w:ascii="Arial" w:hAnsi="Arial"/>
                <w:spacing w:val="2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ut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6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skov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 xml:space="preserve">Balada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inq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z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ini</w:t>
            </w:r>
            <w:r>
              <w:rPr>
                <w:rFonts w:cs="Arial" w:ascii="Arial" w:hAnsi="Arial"/>
                <w:spacing w:val="2"/>
                <w:w w:val="1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ini</w:t>
            </w:r>
            <w:r>
              <w:rPr>
                <w:rFonts w:cs="Arial" w:ascii="Arial" w:hAnsi="Arial"/>
                <w:spacing w:val="2"/>
                <w:w w:val="1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a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v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 xml:space="preserve">off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2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 xml:space="preserve">irnoff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1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 xml:space="preserve">irnoff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 xml:space="preserve">irnoff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r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Sab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3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60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4.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1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ço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000  </w:t>
            </w:r>
            <w:r>
              <w:rPr>
                <w:rFonts w:cs="Arial" w:ascii="Arial" w:hAnsi="Arial"/>
                <w:w w:val="113"/>
                <w:sz w:val="18"/>
                <w:lang w:eastAsia="pt-BR"/>
              </w:rPr>
              <w:t>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13"/>
                <w:sz w:val="18"/>
                <w:lang w:eastAsia="pt-BR"/>
              </w:rPr>
            </w:pPr>
            <w:r>
              <w:rPr>
                <w:rFonts w:cs="Arial" w:ascii="Arial" w:hAnsi="Arial"/>
                <w:w w:val="113"/>
                <w:sz w:val="18"/>
                <w:lang w:eastAsia="pt-BR"/>
              </w:rPr>
              <w:t>7,7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13"/>
          <w:sz w:val="18"/>
          <w:lang w:eastAsia="pt-BR"/>
        </w:rPr>
      </w:pPr>
      <w:r>
        <w:rPr>
          <w:rFonts w:cs="Arial" w:ascii="Arial" w:hAnsi="Arial"/>
          <w:w w:val="113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13"/>
          <w:sz w:val="18"/>
          <w:lang w:eastAsia="pt-BR"/>
        </w:rPr>
      </w:pPr>
      <w:r>
        <w:rPr>
          <w:rFonts w:cs="Arial" w:ascii="Arial" w:hAnsi="Arial"/>
          <w:w w:val="113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V. CACHAÇA/ AGUARDENTE DE CANA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22"/>
        <w:gridCol w:w="2591"/>
        <w:gridCol w:w="1799"/>
        <w:gridCol w:w="17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ITE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MAR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EMBALAG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PREÇO FINAL (R$) EMBALAGEM NÃO RETORNÁ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PREÇO FINAL (R$) EMBALAGEM RETORNÁ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29 Pirassunung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3 Fazend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3 Fazend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51 Blac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2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51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51 Reser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35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ngelina  Cambuc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7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ngelina 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5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ngelina 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5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ngelina  Série 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4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nisio Santiag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05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rara de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rara Diplom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rara Diplom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rara Diplomata 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Boazinha  Salin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2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chaça  41 Lux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chaça  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mbra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9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amar  Cris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7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amar 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2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amar 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0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inha 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inha 41 Lux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inha da Roç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inha da Roç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aninha da Roç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ata de 271 a 375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Caninha da Roça Carva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hapéu de Pal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1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Chico Mineiro Envelhec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6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hico Mineiro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laudion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0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oro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a Roç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a Tulha Carva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7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a Tulha Jequitibá  /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9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o Barri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Espírito de Min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5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Ger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76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5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Ger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76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9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Jacuba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0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Jacuba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1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Jam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Jamel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Janaí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9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eb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1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ua No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5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ua No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6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ari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1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aro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aro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eia Lu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6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ega Ful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terracota  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2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ega Ful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4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Nega Fulô 1827 Jequitibá  / Ip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9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Onc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Onc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edra 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edra 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edra 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rassununga 19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rassununga 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rassununga 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rassununga 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lata de 271 a 375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rassununga 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181 a 36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rassununga 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t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t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it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lata de 271 a 375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Rand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gatiba Preci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09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gatiba P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54990</wp:posOffset>
                      </wp:positionH>
                      <wp:positionV relativeFrom="page">
                        <wp:posOffset>705485</wp:posOffset>
                      </wp:positionV>
                      <wp:extent cx="4386580" cy="7484745"/>
                      <wp:effectExtent l="4445" t="508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6600" cy="7484760"/>
                                <a:chOff x="0" y="0"/>
                                <a:chExt cx="4386600" cy="74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438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6" h="0">
                                      <a:moveTo>
                                        <a:pt x="0" y="0"/>
                                      </a:moveTo>
                                      <a:lnTo>
                                        <a:pt x="6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764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94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1600"/>
                                  <a:ext cx="720" cy="74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06">
                                      <a:moveTo>
                                        <a:pt x="0" y="0"/>
                                      </a:moveTo>
                                      <a:lnTo>
                                        <a:pt x="0" y="1170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4040"/>
                                  <a:ext cx="720" cy="744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18">
                                      <a:moveTo>
                                        <a:pt x="0" y="0"/>
                                      </a:moveTo>
                                      <a:lnTo>
                                        <a:pt x="0" y="117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1600"/>
                                  <a:ext cx="720" cy="74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06">
                                      <a:moveTo>
                                        <a:pt x="0" y="0"/>
                                      </a:moveTo>
                                      <a:lnTo>
                                        <a:pt x="0" y="1170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4040"/>
                                  <a:ext cx="720" cy="744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18">
                                      <a:moveTo>
                                        <a:pt x="0" y="0"/>
                                      </a:moveTo>
                                      <a:lnTo>
                                        <a:pt x="0" y="117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21600"/>
                                  <a:ext cx="720" cy="74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06">
                                      <a:moveTo>
                                        <a:pt x="0" y="0"/>
                                      </a:moveTo>
                                      <a:lnTo>
                                        <a:pt x="0" y="1170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120" y="14040"/>
                                  <a:ext cx="720" cy="744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18">
                                      <a:moveTo>
                                        <a:pt x="0" y="0"/>
                                      </a:moveTo>
                                      <a:lnTo>
                                        <a:pt x="0" y="117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21600"/>
                                  <a:ext cx="720" cy="74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06">
                                      <a:moveTo>
                                        <a:pt x="0" y="0"/>
                                      </a:moveTo>
                                      <a:lnTo>
                                        <a:pt x="0" y="1170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14040"/>
                                  <a:ext cx="720" cy="744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18">
                                      <a:moveTo>
                                        <a:pt x="0" y="0"/>
                                      </a:moveTo>
                                      <a:lnTo>
                                        <a:pt x="0" y="11717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509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1600"/>
                                  <a:ext cx="720" cy="74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06">
                                      <a:moveTo>
                                        <a:pt x="0" y="0"/>
                                      </a:moveTo>
                                      <a:lnTo>
                                        <a:pt x="0" y="1170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1840" y="21600"/>
                                  <a:ext cx="720" cy="74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06">
                                      <a:moveTo>
                                        <a:pt x="0" y="0"/>
                                      </a:moveTo>
                                      <a:lnTo>
                                        <a:pt x="0" y="1170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5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8960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5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5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2566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9068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971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3080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4971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4971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4971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315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380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694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7380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7380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7380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09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97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103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97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97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9766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117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217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497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217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217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12178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5044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45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9020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45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45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14565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909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697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303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697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697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16974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317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937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697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937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937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19375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711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177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0984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77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177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21772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09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417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64924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417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417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24174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6503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656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8897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656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656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26568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8911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97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1291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897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897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289764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12984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1363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36996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31363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31363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31363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37104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376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6100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3376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3376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33768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6111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6169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8494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36169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36169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36169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8505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857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08996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3857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3857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385704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09068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0971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32936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40971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40971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40971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33080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33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5694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433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433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43365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57056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577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80996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4577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4577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457704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81068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817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04936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4817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48178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48178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05080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05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2894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505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505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50565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2909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29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5288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529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529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52966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5303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5364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7697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55364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55364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553644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77008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77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0091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577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57765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57765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01020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0159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24888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60159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60159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601596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25032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2560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9044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62560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62560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62560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9080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497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7543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6497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6497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649728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755040"/>
                                  <a:ext cx="435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0" h="0">
                                      <a:moveTo>
                                        <a:pt x="0" y="0"/>
                                      </a:moveTo>
                                      <a:lnTo>
                                        <a:pt x="68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761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9937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6761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6761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67615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00020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23384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23960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241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79000"/>
                                  <a:ext cx="438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6" h="0">
                                      <a:moveTo>
                                        <a:pt x="0" y="0"/>
                                      </a:moveTo>
                                      <a:lnTo>
                                        <a:pt x="68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467120"/>
                                  <a:ext cx="4365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2" h="0">
                                      <a:moveTo>
                                        <a:pt x="0" y="0"/>
                                      </a:moveTo>
                                      <a:lnTo>
                                        <a:pt x="6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20" cy="748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74">
                                      <a:moveTo>
                                        <a:pt x="0" y="0"/>
                                      </a:moveTo>
                                      <a:lnTo>
                                        <a:pt x="0" y="1177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7241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7241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72414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640" y="0"/>
                                  <a:ext cx="720" cy="748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774">
                                      <a:moveTo>
                                        <a:pt x="0" y="0"/>
                                      </a:moveTo>
                                      <a:lnTo>
                                        <a:pt x="0" y="1177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pt;margin-top:55.55pt;width:345.4pt;height:589.35pt" coordorigin="874,1111" coordsize="6908,11787">
                      <v:shape id="shape_0" path="m0,0l6895,0e" stroked="t" o:allowincell="f" style="position:absolute;left:874;top:1128;width:6907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6861,0e" stroked="t" o:allowincell="f" style="position:absolute;left:891;top:1139;width:6873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504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0,11706e" stroked="t" o:allowincell="f" style="position:absolute;left:897;top:1145;width:0;height:11718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17e" stroked="t" o:allowincell="f" style="position:absolute;left:1787;top:1133;width:0;height:1173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0,11706e" stroked="t" o:allowincell="f" style="position:absolute;left:1811;top:1145;width:0;height:11718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17e" stroked="t" o:allowincell="f" style="position:absolute;left:3324;top:1133;width:0;height:1173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0,11706e" stroked="t" o:allowincell="f" style="position:absolute;left:3346;top:1145;width:0;height:11718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17e" stroked="t" o:allowincell="f" style="position:absolute;left:5065;top:1133;width:0;height:1173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0,11706e" stroked="t" o:allowincell="f" style="position:absolute;left:5087;top:1145;width:0;height:11718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17e" stroked="t" o:allowincell="f" style="position:absolute;left:6467;top:1133;width:0;height:1173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6850,0e" stroked="t" o:allowincell="f" style="position:absolute;left:891;top:1506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06e" stroked="t" o:allowincell="f" style="position:absolute;left:6490;top:1145;width:0;height:11718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06e" stroked="t" o:allowincell="f" style="position:absolute;left:7759;top:1145;width:0;height:11718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1781;top:151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882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51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51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515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1884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89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2262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89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89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894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2263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227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2638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227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227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2273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2640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264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3017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264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264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2649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3019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302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3394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302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302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3029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3395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340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3773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340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340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3405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3774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378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4151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378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378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3784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4153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4162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4528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4162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4162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4162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4530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454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4906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454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454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4540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4908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491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5283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491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491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4918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5285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529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5662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529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529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5295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5664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567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6039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567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567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5674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6040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605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6418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605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605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6050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6420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642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6796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642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642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6429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6798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6807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7173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6807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6807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6807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7175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718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7552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718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718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7185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7553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756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7929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756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756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7563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7931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794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8307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794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794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7940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8309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831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8686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831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831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8319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8687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869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9063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869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869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8698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9065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907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9441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907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9074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9074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9443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9452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9818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9452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9452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9452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9820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983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0197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983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9830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9830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10198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020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0574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020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0208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0208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10576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058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0952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058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058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0585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10954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096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1332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096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096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0963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11333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134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1748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134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1343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1343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50,0e" stroked="t" o:allowincell="f" style="position:absolute;left:891;top:11749;width:686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175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2125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175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1759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1759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2135;width:6873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2503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6861,0e" stroked="t" o:allowincell="f" style="position:absolute;left:891;top:12512;width:6873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1781;top:1251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95,0e" stroked="t" o:allowincell="f" style="position:absolute;left:874;top:12889;width:6907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6861,0e" stroked="t" o:allowincell="f" style="position:absolute;left:891;top:12870;width:6873;height:0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0,11774e" stroked="t" o:allowincell="f" style="position:absolute;left:880;top:1111;width:0;height:11786;mso-wrap-style:none;v-text-anchor:middle;mso-position-horizontal-relative:page;mso-position-vertical-relative:page">
                        <v:fill o:detectmouseclick="t" on="false"/>
                        <v:stroke color="#efefef" weight="8280" joinstyle="round" endcap="flat"/>
                        <w10:wrap type="none"/>
                      </v:shape>
                      <v:shape id="shape_0" path="m0,0l11,0e" stroked="t" o:allowincell="f" style="position:absolute;left:3318;top:1251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5059;top:12515;width:10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11,0e" stroked="t" o:allowincell="f" style="position:absolute;left:6461;top:12515;width:11;height:0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  <v:shape id="shape_0" path="m0,0l0,11774e" stroked="t" o:allowincell="f" style="position:absolute;left:7776;top:1111;width:0;height:11786;mso-wrap-style:none;v-text-anchor:middle;mso-position-horizontal-relative:page;mso-position-vertical-relative:page">
                        <v:fill o:detectmouseclick="t" on="false"/>
                        <v:stroke color="#9f9f9f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5.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gatiba Vel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6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lin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,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linas Tradicion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9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nta Do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5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nto Gra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1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ão Francisc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5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pupara Lim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pupara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9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pupara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pupara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9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apupara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361 a 52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egredo da Cháca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eleta de Salin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orcelana 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2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Seleta de Salin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Tatuzin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Tatuzinho Premiu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7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Terra Brazil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4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Velho Barr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Velho Barreiro Diamo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64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Velho Barreiro Gol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Velho Barreiro Gold Série 130 an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5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Velho Barreiro Lim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0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Vila Vel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521 a 6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Villa Velha Carva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6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1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8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Acay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1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Empalhada O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6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Empalhada Pr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6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Gol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1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Guaran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ata até 27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Guaran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3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Lem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4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Orgâni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3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Ouro (sem palh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0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Prata (sem palh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0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Red Frui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4,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671 a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3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pióca Spor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e 181 a 36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,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Outras marcas cachaças popular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Preço por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Outras marcas cachaças amarel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Preço por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.1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Outras marcas cachaças premiu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eastAsia="Arial" w:cs="Arial" w:ascii="Arial" w:hAnsi="Arial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Preço por 1000 m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4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VI. CATUABA</w:t>
      </w:r>
    </w:p>
    <w:tbl>
      <w:tblPr>
        <w:tblW w:w="7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55"/>
        <w:gridCol w:w="2244"/>
        <w:gridCol w:w="1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Pod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ro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T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71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2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,1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2"/>
          <w:sz w:val="18"/>
          <w:lang w:eastAsia="pt-BR"/>
        </w:rPr>
      </w:pPr>
      <w:r>
        <w:rPr>
          <w:rFonts w:cs="Arial" w:ascii="Arial" w:hAnsi="Arial"/>
          <w:w w:val="102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w w:val="101"/>
          <w:sz w:val="18"/>
          <w:lang w:val="en-US" w:eastAsia="en-US"/>
        </w:rPr>
        <w:t xml:space="preserve"> </w:t>
      </w:r>
      <w:r>
        <w:rPr/>
        <w:t>VII. CONHAQUE, BRANDY E SIMILARES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04"/>
        <w:gridCol w:w="1804"/>
        <w:gridCol w:w="1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85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53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o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3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o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42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ur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21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ur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X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01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4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rv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92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un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r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18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X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92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Lep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09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ie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el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36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el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68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el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32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ém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II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2.6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ém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08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.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ém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X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96,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andy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B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c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0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2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b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.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l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3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,9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w w:val="101"/>
          <w:sz w:val="18"/>
          <w:lang w:val="en-US" w:eastAsia="en-US"/>
        </w:rPr>
        <w:t xml:space="preserve"> </w:t>
      </w:r>
      <w:r>
        <w:rPr/>
        <w:t>VIII. COOLER</w:t>
      </w:r>
    </w:p>
    <w:tbl>
      <w:tblPr>
        <w:tblW w:w="7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27"/>
        <w:gridCol w:w="2065"/>
        <w:gridCol w:w="18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ft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v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h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Gó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ep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1,0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w w:val="101"/>
          <w:sz w:val="18"/>
          <w:lang w:eastAsia="pt-BR"/>
        </w:rPr>
      </w:pPr>
      <w:r>
        <w:rPr>
          <w:rFonts w:eastAsia="Arial" w:cs="Arial" w:ascii="Arial" w:hAnsi="Arial"/>
          <w:b/>
          <w:w w:val="101"/>
          <w:sz w:val="18"/>
          <w:lang w:eastAsia="pt-BR"/>
        </w:rPr>
        <w:t xml:space="preserve"> </w:t>
      </w:r>
    </w:p>
    <w:p>
      <w:pPr>
        <w:pStyle w:val="Normal"/>
        <w:jc w:val="both"/>
        <w:rPr/>
      </w:pPr>
      <w:r>
        <w:rPr/>
        <w:t>IX. DERIVADOS DE VODKA</w:t>
      </w:r>
    </w:p>
    <w:tbl>
      <w:tblPr>
        <w:tblW w:w="8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17"/>
        <w:gridCol w:w="1804"/>
        <w:gridCol w:w="18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skov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|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ov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ff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ff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y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f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k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6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d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z w:val="18"/>
                <w:lang w:eastAsia="pt-BR"/>
              </w:rPr>
              <w:t>ist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.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v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 n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3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6,4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w w:val="101"/>
          <w:sz w:val="18"/>
          <w:lang w:val="en-US" w:eastAsia="en-US"/>
        </w:rPr>
        <w:t xml:space="preserve">  </w:t>
      </w:r>
      <w:r>
        <w:rPr/>
        <w:t>X. GIN</w:t>
      </w:r>
    </w:p>
    <w:tbl>
      <w:tblPr>
        <w:tblW w:w="6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4"/>
        <w:gridCol w:w="175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IT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MAR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EMBAL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IMPORT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Beefea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1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Bombay Sapphi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Bulldog G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96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Gordons Londron D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9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Hendrick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84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Saffron (Gabriel Boudie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5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Tanquer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9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Tanqueray T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47,63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N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GV Aste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Rock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6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Seage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Valver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Zora Genebra Dub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e 671 a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0.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utras marcas gin nacion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Preço por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13,1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99"/>
          <w:sz w:val="18"/>
          <w:lang w:eastAsia="pt-BR"/>
        </w:rPr>
      </w:pPr>
      <w:r>
        <w:rPr>
          <w:rFonts w:cs="Arial" w:ascii="Arial" w:hAnsi="Arial"/>
          <w:w w:val="99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99"/>
          <w:sz w:val="18"/>
          <w:lang w:eastAsia="pt-BR"/>
        </w:rPr>
      </w:pPr>
      <w:r>
        <w:rPr>
          <w:rFonts w:cs="Arial" w:ascii="Arial" w:hAnsi="Arial"/>
          <w:w w:val="99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w w:val="101"/>
          <w:sz w:val="18"/>
          <w:lang w:val="en-US" w:eastAsia="en-US"/>
        </w:rPr>
        <w:t xml:space="preserve"> </w:t>
      </w:r>
      <w:r>
        <w:rPr/>
        <w:t>XI. JURUBEBA E SIMILAR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32"/>
        <w:gridCol w:w="1795"/>
        <w:gridCol w:w="144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TE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99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9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9"/>
                <w:sz w:val="18"/>
                <w:lang w:eastAsia="pt-B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PREÇO FINAL (R$) EMBALAGEM NÃO RETORN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PREÇO FINAL (R$) EMBALAGEM RETORNÁVEL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a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ba e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6,7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w w:val="101"/>
          <w:sz w:val="18"/>
          <w:lang w:eastAsia="pt-BR"/>
        </w:rPr>
      </w:pPr>
      <w:r>
        <w:rPr>
          <w:rFonts w:eastAsia="Arial" w:cs="Arial" w:ascii="Arial" w:hAnsi="Arial"/>
          <w:b/>
          <w:w w:val="101"/>
          <w:sz w:val="18"/>
          <w:lang w:eastAsia="pt-BR"/>
        </w:rPr>
        <w:t xml:space="preserve"> </w:t>
      </w:r>
    </w:p>
    <w:p>
      <w:pPr>
        <w:pStyle w:val="Normal"/>
        <w:jc w:val="both"/>
        <w:rPr/>
      </w:pPr>
      <w:r>
        <w:rPr/>
        <w:t>XII. LICORES E SIMILARES</w:t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39"/>
        <w:gridCol w:w="2361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spacing w:val="-4"/>
                <w:w w:val="12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m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3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Bail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2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Bail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0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26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n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7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b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14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43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8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1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0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Fra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4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Fran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75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4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Fran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Ga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1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4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Hp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q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19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ll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6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5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hlú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4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ce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3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ri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cor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ã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Molin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i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5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z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hoc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0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9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6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6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ch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Kuy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4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o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9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4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pacing w:val="-3"/>
                <w:w w:val="12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7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8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0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8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am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64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85,95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s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3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u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co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u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ba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9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oco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oin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5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oma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or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'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2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Fogo P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li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u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Fogo P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t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S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Lau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0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b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2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Stoc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2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2.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 n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ço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22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22,9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22"/>
          <w:sz w:val="18"/>
          <w:lang w:eastAsia="pt-BR"/>
        </w:rPr>
      </w:pPr>
      <w:r>
        <w:rPr>
          <w:rFonts w:cs="Arial" w:ascii="Arial" w:hAnsi="Arial"/>
          <w:w w:val="122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III. PISC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44"/>
        <w:gridCol w:w="2244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spacing w:val="-4"/>
                <w:w w:val="12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3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5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3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g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3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(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ão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1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3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o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5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3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89,41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/>
        <w:t>XIV. R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184785</wp:posOffset>
                </wp:positionV>
                <wp:extent cx="4385945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2617"/>
                              <w:gridCol w:w="1833"/>
                              <w:gridCol w:w="1879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1005" w:right="100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4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1"/>
                                      <w:sz w:val="11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3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w w:val="12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w w:val="122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2925" w:right="292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w w:val="12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w w:val="12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2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FFFFFF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1" w:after="0"/>
                                    <w:ind w:left="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2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22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FFFFFF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1" w:after="0"/>
                                    <w:ind w:left="29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FFFFFF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1" w:after="0"/>
                                    <w:ind w:right="61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9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6" w:space="0" w:color="FFFFF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29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right="61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6" w:space="0" w:color="FFFFF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ñ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29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right="6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02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6" w:space="0" w:color="FFFFF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5" w:hanging="0"/>
                                    <w:rPr>
                                      <w:rFonts w:ascii="Verdana" w:hAnsi="Verdana" w:cs="Verdana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29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right="61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9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6" w:space="0" w:color="FFFFF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ap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o 2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29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right="6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90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808080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ap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2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2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1"/>
                                      <w:sz w:val="1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29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2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FFFFFF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right="6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419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22"/>
                                      <w:sz w:val="1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22"/>
                                      <w:sz w:val="11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19.95pt;mso-wrap-distance-left:9.05pt;mso-wrap-distance-right:9.05pt;mso-wrap-distance-top:0pt;mso-wrap-distance-bottom:0pt;margin-top:14.55pt;mso-position-vertical-relative:text;margin-left:40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2617"/>
                        <w:gridCol w:w="1833"/>
                        <w:gridCol w:w="1879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6" w:space="0" w:color="FFFFFF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1005" w:right="100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4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1"/>
                                <w:sz w:val="11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3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w w:val="12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 xml:space="preserve">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w w:val="122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$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2925" w:right="292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w w:val="12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w w:val="12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21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2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FFFFFF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1" w:after="0"/>
                              <w:ind w:left="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2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22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FFFFFF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1" w:after="0"/>
                              <w:ind w:left="29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FFFFFF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1" w:after="0"/>
                              <w:ind w:right="61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92,2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6" w:space="0" w:color="FFFFFF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v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n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29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right="61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49,2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6" w:space="0" w:color="FFFFFF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v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n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ñ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29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right="6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02,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6" w:space="0" w:color="FFFFFF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5" w:hanging="0"/>
                              <w:rPr>
                                <w:rFonts w:ascii="Verdana" w:hAnsi="Verdana" w:cs="Verdana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v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n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29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right="61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95,9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6" w:space="0" w:color="FFFFFF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ap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o 2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29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right="6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90,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808080"/>
                              <w:left w:val="single" w:sz="6" w:space="0" w:color="FFFFFF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ap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2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2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1"/>
                                <w:sz w:val="1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21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29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2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FFFFFF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right="6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419,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22"/>
                                <w:sz w:val="1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w w:val="122"/>
                                <w:sz w:val="11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39"/>
        <w:gridCol w:w="2244"/>
        <w:gridCol w:w="22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spacing w:val="-4"/>
                <w:w w:val="12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21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4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4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v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b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no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v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b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no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ñ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02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v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b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no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9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Z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p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 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90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14.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Za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p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w w:val="12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419,</w:t>
            </w:r>
            <w:r>
              <w:rPr>
                <w:rFonts w:cs="Arial" w:ascii="Arial" w:hAnsi="Arial"/>
                <w:spacing w:val="-2"/>
                <w:w w:val="122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món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ig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G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7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 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,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n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2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n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.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un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3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1,8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jc w:val="both"/>
        <w:rPr/>
      </w:pPr>
      <w:r>
        <w:rPr/>
        <w:t>XV. SANGRIA E COQUETÉIS</w:t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13"/>
        <w:gridCol w:w="2244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9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9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9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09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9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4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5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.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8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VI. SAQUÊS</w:t>
      </w:r>
    </w:p>
    <w:tbl>
      <w:tblPr>
        <w:tblW w:w="8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62"/>
        <w:gridCol w:w="2418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k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v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4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4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55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k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k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38,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k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ê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5,28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k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6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0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3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â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75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4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f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z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iti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9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Fu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k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5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k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2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oz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oz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h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ou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um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5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6.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ê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3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7,6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VII. SIDRA</w:t>
      </w:r>
    </w:p>
    <w:tbl>
      <w:tblPr>
        <w:tblW w:w="7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5"/>
        <w:gridCol w:w="2244"/>
        <w:gridCol w:w="2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i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uma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i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5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ç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v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i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uma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i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5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5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7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5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.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3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,2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03"/>
          <w:sz w:val="18"/>
          <w:lang w:eastAsia="pt-BR"/>
        </w:rPr>
      </w:pPr>
      <w:r>
        <w:rPr>
          <w:rFonts w:cs="Arial" w:ascii="Arial" w:hAnsi="Arial"/>
          <w:w w:val="103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VIII. STEINHAEGER</w:t>
      </w:r>
    </w:p>
    <w:tbl>
      <w:tblPr>
        <w:tblW w:w="7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85"/>
        <w:gridCol w:w="1804"/>
        <w:gridCol w:w="18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68,64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L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u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5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m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7,7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IX. TEQUILA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04"/>
        <w:gridCol w:w="1826"/>
        <w:gridCol w:w="18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lang w:eastAsia="pt-BR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ñ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4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z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56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z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7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ej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89,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c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43,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9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970,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0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rr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to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56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c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6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3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7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Anej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412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P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B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8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b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6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9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88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j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64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Bl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18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v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19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c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56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5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a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8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10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24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m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5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Tez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54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7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9.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 p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58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5"/>
          <w:sz w:val="18"/>
          <w:lang w:eastAsia="pt-BR"/>
        </w:rPr>
      </w:pPr>
      <w:r>
        <w:rPr>
          <w:rFonts w:cs="Arial" w:ascii="Arial" w:hAnsi="Arial"/>
          <w:w w:val="105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05"/>
          <w:sz w:val="18"/>
          <w:lang w:eastAsia="pt-BR"/>
        </w:rPr>
      </w:pPr>
      <w:r>
        <w:rPr>
          <w:rFonts w:cs="Arial" w:ascii="Arial" w:hAnsi="Arial"/>
          <w:w w:val="105"/>
          <w:sz w:val="18"/>
          <w:lang w:eastAsia="pt-BR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ragraph">
                  <wp:posOffset>-12625705</wp:posOffset>
                </wp:positionV>
                <wp:extent cx="635" cy="14183360"/>
                <wp:effectExtent l="2540" t="190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994.1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XX. UÍSQ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4445</wp:posOffset>
                </wp:positionH>
                <wp:positionV relativeFrom="paragraph">
                  <wp:posOffset>199390</wp:posOffset>
                </wp:positionV>
                <wp:extent cx="4126230" cy="137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2259"/>
                              <w:gridCol w:w="1584"/>
                              <w:gridCol w:w="2029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40" w:right="84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48" w:right="22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B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0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right="5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7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6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5" w:after="0"/>
                                    <w:ind w:left="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5" w:after="0"/>
                                    <w:ind w:left="20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5" w:after="0"/>
                                    <w:ind w:right="5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6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7" w:after="0"/>
                                    <w:ind w:left="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l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go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7" w:after="0"/>
                                    <w:ind w:left="20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7" w:after="0"/>
                                    <w:ind w:right="5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7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0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right="5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05"/>
                                      <w:sz w:val="12"/>
                                      <w:lang w:eastAsia="pt-BR"/>
                                    </w:rPr>
                                    <w:t>67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08.65pt;mso-wrap-distance-left:9.05pt;mso-wrap-distance-right:9.05pt;mso-wrap-distance-top:0pt;mso-wrap-distance-bottom:0pt;margin-top:15.7pt;mso-position-vertical-relative:text;margin-left:40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2259"/>
                        <w:gridCol w:w="1584"/>
                        <w:gridCol w:w="2029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40" w:right="84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$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48" w:right="224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Ba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20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000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right="5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71,6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6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5" w:after="0"/>
                              <w:ind w:left="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k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&amp;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5" w:after="0"/>
                              <w:ind w:left="20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000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5" w:after="0"/>
                              <w:ind w:right="5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68,7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lan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gor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20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000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right="5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70,1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y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k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20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000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right="5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5"/>
                                <w:sz w:val="12"/>
                                <w:lang w:eastAsia="pt-BR"/>
                              </w:rPr>
                              <w:t>67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54"/>
        <w:gridCol w:w="1856"/>
        <w:gridCol w:w="19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TE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7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k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lan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g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ty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k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'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z w:val="18"/>
                <w:lang w:eastAsia="pt-BR"/>
              </w:rPr>
              <w:t>h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F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F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he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lack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nis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ä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9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9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B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im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r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500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8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d'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ome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96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9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8"/>
                <w:lang w:eastAsia="pt-BR"/>
              </w:rPr>
              <w:t>ng</w:t>
            </w:r>
            <w:r>
              <w:rPr>
                <w:rFonts w:cs="Arial" w:ascii="Arial" w:hAnsi="Arial"/>
                <w:spacing w:val="6"/>
                <w:w w:val="9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2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VAT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Wh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Wh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Wil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'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s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,5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allantines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alven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Buchanan's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ivas Regal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Dewar's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6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Famous Gold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6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Glenfiddich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Glenkinchie 10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8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Hankey Bannister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3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ack Daniel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7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im Bean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3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 Barr Reser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nie Walker Black Lab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5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nie Walker Black Lab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00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nie Walker Double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ura 10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Log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Macallan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ld Par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ld Parr Superi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4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Talisker 10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The Dalmore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0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The Glenlivet 12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7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Whyte and Mackay Spe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Woodford Reser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4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utras marcas uísque acima de 8 anos até 12 anos importa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8,5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Dimple 15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Glenfiddich 15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ack Daniels Gentleman J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5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ack Daniels Single Barr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4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6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B 15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6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nie Walker Gold Reser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9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6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nie Walker Green Lab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Johnnie Walker Swing 15 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5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5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Why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c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e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s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1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5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1,6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u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's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6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8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fiddich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b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6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2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s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15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2,83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7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558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60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10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23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558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s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1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664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.45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5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.40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837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825,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y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3.78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20.8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Why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ck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1.21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,5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R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'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po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r'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q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g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fad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o Bra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2,04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d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l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ur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'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8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d'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an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k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9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1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h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1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0.1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s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4,2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8"/>
          <w:sz w:val="18"/>
          <w:lang w:eastAsia="pt-BR"/>
        </w:rPr>
      </w:pPr>
      <w:r>
        <w:rPr>
          <w:rFonts w:cs="Arial" w:ascii="Arial" w:hAnsi="Arial"/>
          <w:w w:val="108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08"/>
          <w:sz w:val="18"/>
          <w:lang w:eastAsia="pt-BR"/>
        </w:rPr>
      </w:pPr>
      <w:r>
        <w:rPr>
          <w:rFonts w:cs="Arial" w:ascii="Arial" w:hAnsi="Arial"/>
          <w:w w:val="108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XI. VERMUTE E SIMIL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28"/>
        <w:gridCol w:w="1795"/>
        <w:gridCol w:w="1486"/>
        <w:gridCol w:w="15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TE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(R$)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EM NÃO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b/>
                <w:spacing w:val="1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V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$) E</w:t>
            </w:r>
            <w:r>
              <w:rPr>
                <w:rFonts w:cs="Arial" w:ascii="Arial" w:hAnsi="Arial"/>
                <w:b/>
                <w:spacing w:val="1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VEL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n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(ar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37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8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inz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6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1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7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7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6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5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3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nh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nad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Dub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15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21.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  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s na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8"/>
                <w:lang w:eastAsia="pt-BR"/>
              </w:rPr>
              <w:t>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8"/>
                <w:sz w:val="18"/>
                <w:lang w:eastAsia="pt-BR"/>
              </w:rPr>
            </w:pPr>
            <w:r>
              <w:rPr>
                <w:rFonts w:cs="Arial" w:ascii="Arial" w:hAnsi="Arial"/>
                <w:w w:val="108"/>
                <w:sz w:val="18"/>
                <w:lang w:eastAsia="pt-BR"/>
              </w:rPr>
              <w:t>8,3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8"/>
          <w:sz w:val="18"/>
          <w:lang w:eastAsia="pt-BR"/>
        </w:rPr>
      </w:pPr>
      <w:r>
        <w:rPr>
          <w:rFonts w:cs="Arial" w:ascii="Arial" w:hAnsi="Arial"/>
          <w:w w:val="108"/>
          <w:sz w:val="18"/>
          <w:lang w:eastAsia="pt-BR"/>
        </w:rPr>
      </w:r>
    </w:p>
    <w:p>
      <w:pPr>
        <w:pStyle w:val="Normal"/>
        <w:widowControl w:val="false"/>
        <w:rPr>
          <w:rFonts w:ascii="Arial" w:hAnsi="Arial" w:cs="Arial"/>
          <w:w w:val="108"/>
          <w:sz w:val="18"/>
          <w:lang w:eastAsia="pt-BR"/>
        </w:rPr>
      </w:pPr>
      <w:r>
        <w:rPr>
          <w:rFonts w:cs="Arial" w:ascii="Arial" w:hAnsi="Arial"/>
          <w:w w:val="108"/>
          <w:sz w:val="18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/>
        <w:t>XXII – VODK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3"/>
        <w:gridCol w:w="2181"/>
        <w:gridCol w:w="19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T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$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t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od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9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u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t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08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t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y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65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,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rr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ad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h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39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um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43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 xml:space="preserve">re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b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od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50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50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65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re P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25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iroc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(tod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19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Ciro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07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z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od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19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12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42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Prav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34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1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mpe</w:t>
            </w:r>
            <w:r>
              <w:rPr>
                <w:rFonts w:cs="Arial" w:ascii="Arial" w:hAnsi="Arial"/>
                <w:spacing w:val="-2"/>
                <w:w w:val="11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69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r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5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c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5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obi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32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6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3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03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06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Wyb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(tod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Wyb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x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, 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21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82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o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 p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4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o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 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4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47,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Asko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pi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57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y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0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Ezz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Kad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ro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k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o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Fir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k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(tod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2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t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Pu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h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no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3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Rosk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2"/>
                <w:sz w:val="18"/>
                <w:lang w:eastAsia="pt-BR"/>
              </w:rPr>
              <w:t>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ky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rnoff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ar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sk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 xml:space="preserve">ff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c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46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sk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ff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nka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c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nka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1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o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 popul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4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o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 pr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spacing w:val="4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00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5,14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DA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GAR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1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1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3"/>
                <w:w w:val="11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b/>
                <w:spacing w:val="-1"/>
                <w:w w:val="11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11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bi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32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22.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Wybor</w:t>
            </w:r>
            <w:r>
              <w:rPr>
                <w:rFonts w:cs="Arial" w:ascii="Arial" w:hAnsi="Arial"/>
                <w:spacing w:val="-2"/>
                <w:w w:val="11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1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1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11"/>
                <w:sz w:val="18"/>
                <w:lang w:eastAsia="pt-BR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11"/>
                <w:sz w:val="18"/>
                <w:lang w:eastAsia="pt-BR"/>
              </w:rPr>
              <w:t>57,0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77/13 – DOE 20-12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, ao contribuinte a seguir identificado, Regime Especial relacionado com o diferimento e a suspensão do imposto incidente nas operações com matéria-prima e produto intermediário utilizados na fabricação de aquecedores solares de água, nos termos dos artigos 400-K e 400-L do RICMS/00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175-438246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PRO-SOL INDÚSTRIA E COMÉRCIO DE PRODUTOS DE ENERGIA SOLAR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442.230.267.113 – CNPJ: 10.507.883/0001-8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Dr. Ulisses Guimarães, 151 H, Loteamento Industrial Coral, Mauá (SP)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79/13 – DOE 20-12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relacionados com o recebimento de mercadorias em trânsit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096 - 456502/201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LOJAS RIACHUELO S.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02.387.561.111 - CNPJ: 33.200.056/0001-49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Leão XIII, 500, Jd São Bento – São Paulo/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81/13 – DOE 20-12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096 - 399742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RELÓGIOS ROLEX LTD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02.519.351.114 - CNPJ: 61.535.159/0001-0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Paulista 2.006, 14º andar – Consolação, São Paulo/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82/13 – DOE 20-12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. 264, inciso VI do RICMS e Portaria CAT 53/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32000-641141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BRANDY INDÚSTRIA E COMÉRCIO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582.124.859.119 - CNPJ: 50.494.558/0001-49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Caconde, 660 – Jardim Salgado Filho, Ribeirão Preto, 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86/13 – DOE 20-12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ao diferimento e à suspensão do imposto incidente nas operações com insumos da indústria petroquímica, nos termos dos artigos 400-O a 400-S do RICMS/00 e Portaria CAT 55/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185-691702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SOLVAY INDUPA DO BRASIL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626.047.436.110 - CNPJ: 61.460.325/0004-9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Estrada de Ferro Santos-Jundiaí, Km 38 s/ nº Vila Elcior, Santo André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89/13 – DOE 20-12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ao diferimento do ICMS na aquisição de matériaprima e insumos de fornecedores paulist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21300-947702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ANDRITZ HYDRO INEPAR DO BRASIL S/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81.370.550.117 – CNPj: 02.216.876/0001-0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odovia Manoel de Abreu s/n, Km 45 – Araraquara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3:00Z</dcterms:created>
  <dc:creator>XX</dc:creator>
  <dc:description/>
  <dc:language>en-US</dc:language>
  <cp:lastModifiedBy>XX</cp:lastModifiedBy>
  <dcterms:modified xsi:type="dcterms:W3CDTF">2013-12-20T12:33:00Z</dcterms:modified>
  <cp:revision>2</cp:revision>
  <dc:subject/>
  <dc:title>Taxa de Juros Selic</dc:title>
</cp:coreProperties>
</file>